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ab/>
        <w:tab/>
        <w:t>112-01/23-01/57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URBROJ:  </w:t>
        <w:tab/>
        <w:t>514-10-05-07-01/03-22-03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Zagreb,</w:t>
        <w:tab/>
        <w:tab/>
        <w:tab/>
        <w:tab/>
        <w:t>1. veljače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Vezano za ponovljeni Oglas za prijam namještenika na neodređeno vrijeme u Ministarstvo pravosuđa, Upravu za zatvorski sustav i probaciju, Zatvorsku bolnicu u Zagrebu, KLASA: 112-01/23-01/57, URBROJ: 514-10-05-07-01/03-23-01 od 27. siječnja 2023. godine, objavljen dana 1. veljače 2023. godine u Narodnim novinama, broj 12/2023 te na mrežnim stranicama Hrvatskog zavoda za zapošljavanje i Ministarstva pravosuđa i uprave, objavljujemo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olor w:val="000000"/>
        </w:rPr>
        <w:t>OPIS POSLOVA, PODATKE O PLAĆI RADNOG MJESTA, SADRŽAJ I NAČIN PROVOĐENJA RAZGOVORA (INTERVJUA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I. OPIS POSLOVA RADNOG MJEST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ještenik IV. vrste - spremačic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ržava čistoću u svim prostorijama Zatvorske bolnice u Zagrebu u najužem prostoru oko zgrada Zatvorske bolnice u Zagrebu (stepeništa, ulazi u zgrade, održavanje čistoće kanti za smeće na otvorenom prostoru). Čisti sobe zatvorenika (bolesnika) te održava čistoću u drugim prostorima Zatvorske bolnice u Zagrebu. 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II. PODACI O PLAĆI RADNOG MJEST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ću navedenog radnog mjesta čini umnožak koeficijenta složenosti poslova radnog mjesta i osnovice za izračun plaće, uvećan za 0,5% za svaku navršenu godinu radnog staža propisano odredbom članka 144. stavka 2. Zakona o državnim službenicima (Narodne novine, br. 92/05, 142/06, 77/07, 107/07, 27/08, 34/11, 49/11, 150/11, 34/12, 49/12 - pročišćeni tekst, 37/13, 38/13, 1/15, 138/15, 61/17, 70/19, 98/19, 141/22) i Uredbom o nazivima radnih mjesta i koeficijentima složenosti poslova u državnoj službi (Narodne novine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, 139/22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siječnja 2023. do 31. ožujka 2023. godine iznosi 884,39 eura bruto, a od 1. travnja 2023. godine pa nadalje 902,08 eura bruto, a utvrđena je Kolektivnim ugovorom za državne službenike i namještenike (Narodne novine, br. 56/2022, 127/2022 – Dodatak I.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Koeficijent složenosti poslova radnog mjesta je 0,631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SADRŽAJ I NAČIN PROVOĐENJA RAZGOVORA (INTERVJUA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oglasa (u nastavku teksta: Komisija) pozvat će na razgovor (intervju) kandidate/kinje koji ispunjavaju formalne uvjete iz oglasa i čije su prijave pravodobne i potpun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u razgovoru (intervjuu) s kandidatima/kinjama utvrđuje znanja, sposobnosti i vještine, interese, profesionalne ciljeve i motivaciju kandidata za rad te rezultate ostvarene u njihovu dosadašnjem rad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Kandidat/kinja koji ne pristupi razgovoru (intervjuu) više se neće smatrati kandidatom/kinjom u postupk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zultati intervjua vrednuju se bodovima od 0 do 10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atra se da je kandidat/kinja zadovoljio/la na intervjuu ako je dobio/la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će utvrditi rang – listu kandidata prema ukupnom broju bodova ostvarenih  na intervju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96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"/>
        <w:tab w:val="right" w:pos="1276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113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4:00Z</dcterms:created>
  <dc:creator>ltomasovic</dc:creator>
  <dc:description/>
  <dc:language>en-US</dc:language>
  <cp:lastModifiedBy>Brankica Gluhak</cp:lastModifiedBy>
  <cp:lastPrinted>2023-02-01T17:32:00Z</cp:lastPrinted>
  <dcterms:modified xsi:type="dcterms:W3CDTF">2023-02-02T08:44:00Z</dcterms:modified>
  <cp:revision>2</cp:revision>
  <dc:subject/>
  <dc:title>REPUBLIKA HRVATSKA</dc:title>
</cp:coreProperties>
</file>